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achově dne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Žádost o umístění dítěte k předškolnímu vzdělávání na dobu určit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umístění dítěte (jméno, příjm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zeného ………………………………., bytem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Vaší MŠ na dobu určitou od…………………… do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.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>.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sy tachovských M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řská škola </w:t>
        <w:tab/>
        <w:tab/>
        <w:tab/>
        <w:tab/>
        <w:t>Mateřská ško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šumavská 1675 </w:t>
        <w:tab/>
        <w:tab/>
        <w:tab/>
        <w:t>Tyršova 15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7 01 TACHOV</w:t>
        <w:tab/>
        <w:tab/>
        <w:tab/>
        <w:t>347 01 TACH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řská škola </w:t>
        <w:tab/>
        <w:tab/>
        <w:tab/>
        <w:tab/>
        <w:t>Mateřská ško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kopa Velikého 1255 </w:t>
        <w:tab/>
        <w:tab/>
        <w:t>Sadová 13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7 01 TACHOV</w:t>
        <w:tab/>
        <w:tab/>
        <w:tab/>
        <w:t>347 01 TACH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44:00Z</dcterms:created>
  <dc:creator>MŠ Stadtrodská</dc:creator>
  <dc:description/>
  <cp:keywords/>
  <dc:language>en-US</dc:language>
  <cp:lastModifiedBy>Karel Honsig</cp:lastModifiedBy>
  <cp:lastPrinted>2013-05-07T07:06:00Z</cp:lastPrinted>
  <dcterms:modified xsi:type="dcterms:W3CDTF">2025-05-31T08:44:00Z</dcterms:modified>
  <cp:revision>2</cp:revision>
  <dc:subject/>
  <dc:title/>
</cp:coreProperties>
</file>